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«УЧИТЕЛЬ ГОДА – 2009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32 учител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>I</w:t>
      </w:r>
    </w:p>
    <w:p>
      <w:pPr>
        <w:pStyle w:val="Heading"/>
        <w:rPr/>
      </w:pPr>
      <w:r>
        <w:rPr/>
        <w:t>НОМИНАЦИЯ</w:t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Математика, физика, информатика, </w:t>
      </w:r>
      <w:r>
        <w:rPr>
          <w:iCs/>
          <w:sz w:val="28"/>
        </w:rPr>
        <w:t>химия</w:t>
      </w:r>
      <w:r>
        <w:rPr>
          <w:iCs/>
          <w:sz w:val="28"/>
          <w:szCs w:val="28"/>
        </w:rPr>
        <w:t>»</w:t>
      </w:r>
      <w:r>
        <w:rPr>
          <w:i/>
          <w:iCs/>
          <w:sz w:val="22"/>
        </w:rPr>
        <w:t xml:space="preserve"> (8 учителей)</w:t>
      </w:r>
    </w:p>
    <w:p>
      <w:pPr>
        <w:pStyle w:val="Normal"/>
        <w:jc w:val="both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Математика, физика, информатика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160"/>
        <w:gridCol w:w="4320"/>
      </w:tblGrid>
      <w:tr>
        <w:trPr>
          <w:trHeight w:val="12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/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У</w:t>
            </w:r>
            <w:r>
              <w:rPr>
                <w:b/>
                <w:bCs/>
                <w:i/>
                <w:sz w:val="20"/>
              </w:rPr>
              <w:t>,</w:t>
            </w:r>
            <w:r>
              <w:rPr>
                <w:b/>
                <w:i/>
                <w:sz w:val="20"/>
              </w:rPr>
              <w:t xml:space="preserve">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Тема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опыта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rPr/>
            </w:pPr>
            <w:r>
              <w:rPr>
                <w:b/>
              </w:rPr>
              <w:t>Иващенко Алла Сергеевн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читель математики </w:t>
            </w:r>
            <w:r>
              <w:rPr/>
              <w:t>СОШ № 2 г. Пог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личностно ориентированного обучения математике.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rPr/>
            </w:pPr>
            <w:r>
              <w:rPr>
                <w:b/>
              </w:rPr>
              <w:t>Бакуло Татьяна Викторовн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читель информатики </w:t>
            </w:r>
            <w:r>
              <w:rPr/>
              <w:t>СОШ № 7 г. Клинц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бразовательная среда школы как средство формирования ключевых компетенций личности.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rPr>
                <w:b/>
                <w:b/>
              </w:rPr>
            </w:pPr>
            <w:r>
              <w:rPr>
                <w:b/>
              </w:rPr>
              <w:t>Андрюшина Наталья Петровн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/>
              <w:t xml:space="preserve">учитель физики и математики Дубровской СОШ № 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отивации учащихся на уроках физики через развитие их творческих способностей.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rPr>
                <w:b/>
                <w:b/>
              </w:rPr>
            </w:pPr>
            <w:r>
              <w:rPr>
                <w:b/>
              </w:rPr>
              <w:t>Исаева Анна Юрьевна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читель физики </w:t>
            </w:r>
            <w:r>
              <w:rPr/>
              <w:t>Красноколодецкой ООШ Брасовского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слительной познавательной самостоятельности, интеллектуальных и творческих способностей учащихся путем проблемного подхода в обучении физики.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rPr/>
            </w:pPr>
            <w:r>
              <w:rPr>
                <w:b/>
              </w:rPr>
              <w:t>Яшина Марина Васильевн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/>
              <w:t>учитель физики Тепловской СОШ Караче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й активности учащихся.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rPr>
                <w:b/>
                <w:b/>
              </w:rPr>
            </w:pPr>
            <w:r>
              <w:rPr>
                <w:b/>
              </w:rPr>
              <w:t>Бордачева Любовь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 Климовской СОШ №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образования по физи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Химия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5"/>
        <w:gridCol w:w="1975"/>
        <w:gridCol w:w="4320"/>
      </w:tblGrid>
      <w:tr>
        <w:trPr>
          <w:trHeight w:val="12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/>
              <w:t>ФИ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У</w:t>
            </w:r>
            <w:r>
              <w:rPr>
                <w:b/>
                <w:bCs/>
                <w:i/>
                <w:sz w:val="20"/>
              </w:rPr>
              <w:t>,</w:t>
            </w:r>
            <w:r>
              <w:rPr>
                <w:b/>
                <w:i/>
                <w:sz w:val="20"/>
              </w:rPr>
              <w:t xml:space="preserve">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Тема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опыта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rPr>
                <w:sz w:val="20"/>
              </w:rPr>
            </w:pPr>
            <w:r>
              <w:rPr>
                <w:b/>
              </w:rPr>
              <w:t>Кучеров Александр Александрович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/>
              <w:t>учитель химии и экологии СОШ № 3 г. Фок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овая система изучения органической химии в рамках проблемно-интегрированного обучения.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rPr/>
            </w:pPr>
            <w:r>
              <w:rPr>
                <w:b/>
              </w:rPr>
              <w:t>Чигиринова Елена Алексеевн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читель химии </w:t>
            </w:r>
            <w:r>
              <w:rPr/>
              <w:t>Смотровобудской СОШ Клинц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ектно-исследовательской деятельности на уроках химии.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</w:t>
      </w:r>
      <w:r>
        <w:rPr/>
        <w:t>НОМИНАЦИЯ</w:t>
      </w:r>
    </w:p>
    <w:p>
      <w:pPr>
        <w:pStyle w:val="Heading5"/>
        <w:jc w:val="center"/>
        <w:rPr/>
      </w:pPr>
      <w:r>
        <w:rPr/>
        <w:t xml:space="preserve">«Русский язык и литература, иностранные языки» </w:t>
      </w:r>
      <w:r>
        <w:rPr>
          <w:i/>
          <w:sz w:val="22"/>
          <w:szCs w:val="22"/>
        </w:rPr>
        <w:t>(8 учителей)</w:t>
      </w:r>
    </w:p>
    <w:p>
      <w:pPr>
        <w:pStyle w:val="Heading"/>
        <w:jc w:val="left"/>
        <w:rPr/>
      </w:pPr>
      <w:r>
        <w:rPr>
          <w:sz w:val="28"/>
        </w:rPr>
        <w:t>Русский язык, литература</w:t>
      </w:r>
      <w:r>
        <w:rPr/>
        <w:t xml:space="preserve"> 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980"/>
        <w:gridCol w:w="4320"/>
      </w:tblGrid>
      <w:tr>
        <w:trPr>
          <w:trHeight w:val="12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/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У</w:t>
            </w:r>
            <w:r>
              <w:rPr>
                <w:b/>
                <w:bCs/>
                <w:i/>
                <w:sz w:val="20"/>
              </w:rPr>
              <w:t>,</w:t>
            </w:r>
            <w:r>
              <w:rPr>
                <w:b/>
                <w:i/>
                <w:sz w:val="20"/>
              </w:rPr>
              <w:t xml:space="preserve">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Тема</w:t>
            </w:r>
          </w:p>
          <w:p>
            <w:pPr>
              <w:pStyle w:val="Heading1"/>
              <w:rPr/>
            </w:pPr>
            <w:r>
              <w:rPr/>
              <w:t>опыта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rPr>
                <w:b/>
                <w:b/>
              </w:rPr>
            </w:pPr>
            <w:r>
              <w:rPr>
                <w:b/>
              </w:rPr>
              <w:t>Резаева Елена Юрьевн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читель русского языка и литературы </w:t>
            </w:r>
            <w:r>
              <w:rPr/>
              <w:t>гимназии № 4 г. Брян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путешествие.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rPr/>
            </w:pPr>
            <w:r>
              <w:rPr>
                <w:b/>
              </w:rPr>
              <w:t>Марченко Олеся Олеговн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читель русского языка и литературы </w:t>
            </w:r>
            <w:r>
              <w:rPr/>
              <w:t>СОШ № 59 г. Брян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 на уроках литературы как основа развития творческих способностей учащихся.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rPr>
                <w:b/>
                <w:b/>
              </w:rPr>
            </w:pPr>
            <w:r>
              <w:rPr>
                <w:b/>
              </w:rPr>
              <w:t>Ефименко Наталья Ивановна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/>
              <w:t>учитель русского языка и литературы Гордеевской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и формы опроса учащихся на уроках русского язык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Иностранные языки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984"/>
        <w:gridCol w:w="1979"/>
        <w:gridCol w:w="4316"/>
      </w:tblGrid>
      <w:tr>
        <w:trPr>
          <w:trHeight w:val="2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У, район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2"/>
                <w:szCs w:val="20"/>
              </w:rPr>
            </w:pPr>
            <w:r>
              <w:rPr>
                <w:i w:val="false"/>
                <w:sz w:val="22"/>
                <w:szCs w:val="20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Тема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опыта</w:t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rPr>
                <w:b/>
                <w:b/>
              </w:rPr>
            </w:pPr>
            <w:r>
              <w:rPr>
                <w:b/>
              </w:rPr>
              <w:t>Рухмакова Елена Викторовн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читель английского языка </w:t>
            </w:r>
            <w:r>
              <w:rPr/>
              <w:t>СОШ № 61 г. Брянс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звитие творческих способностей и формирование познавательного интереса учащихся на уроках английского языка  и во внеурочной деятельности по предмету.</w:t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rPr/>
            </w:pPr>
            <w:r>
              <w:rPr>
                <w:b/>
              </w:rPr>
              <w:t>Аксенова Валентина Климентьевн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читель английского языка </w:t>
            </w:r>
            <w:r>
              <w:rPr/>
              <w:t>СОШ № 41 г. Брянс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ориентиров в преподавании английского языка в современных условиях.</w:t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аврилова Татьяна Николаевн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/>
              <w:t>учитель немецкого языка Суземской СОШ № 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личностно ориентированного подхода в обучении немецкому языку.</w:t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rPr/>
            </w:pPr>
            <w:r>
              <w:rPr>
                <w:b/>
              </w:rPr>
              <w:t>Гришанова Вероника Александровн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читель английского языка </w:t>
            </w:r>
            <w:r>
              <w:rPr/>
              <w:t>СОШ №3 г. Жуков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методы и формы изучения английского языка в средней школе.</w:t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нисова Ольг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гимназии г. Трубчевс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омпетенции на уроках английского языка.</w:t>
            </w:r>
          </w:p>
        </w:tc>
      </w:tr>
    </w:tbl>
    <w:p>
      <w:pPr>
        <w:pStyle w:val="Heading5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center"/>
        <w:rPr>
          <w:sz w:val="24"/>
        </w:rPr>
      </w:pPr>
      <w:r>
        <w:rPr>
          <w:lang w:val="en-US"/>
        </w:rPr>
        <w:t>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ИН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, обществознание,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география, биология, ОБЖ» </w:t>
      </w:r>
      <w:r>
        <w:rPr>
          <w:sz w:val="22"/>
          <w:szCs w:val="22"/>
        </w:rPr>
        <w:t>(9 учителей)</w:t>
      </w:r>
    </w:p>
    <w:p>
      <w:pPr>
        <w:pStyle w:val="Heading5"/>
        <w:rPr/>
      </w:pPr>
      <w:r>
        <w:rPr/>
        <w:t>История, обществознание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5"/>
        <w:gridCol w:w="1975"/>
        <w:gridCol w:w="4320"/>
      </w:tblGrid>
      <w:tr>
        <w:trPr>
          <w:trHeight w:val="9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/>
              <w:t>ФИ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У</w:t>
            </w:r>
            <w:r>
              <w:rPr>
                <w:b/>
                <w:bCs/>
                <w:i/>
                <w:sz w:val="20"/>
              </w:rPr>
              <w:t>,</w:t>
            </w:r>
            <w:r>
              <w:rPr>
                <w:b/>
                <w:i/>
                <w:sz w:val="20"/>
              </w:rPr>
              <w:t xml:space="preserve">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Тема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/>
              <w:t>опыта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rPr/>
            </w:pPr>
            <w:r>
              <w:rPr>
                <w:b/>
                <w:sz w:val="22"/>
                <w:szCs w:val="22"/>
              </w:rPr>
              <w:t>Полякова Елена Виталье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енных дисциплин Супоневской СОШ № 2 Брян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хнологии проблемно-диалогичного обучения на уроках обществоведческого цикла.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ркина Ларис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истории и обществознания Краснорогской СОШ Почеп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гровых технологий, проектной деятельности, компьютерного обучения на уроках истории и обществознания.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енко Светла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енных дисциплин Краснослободской ООШ Сураж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следовательской деятельности учащихся на уроках истории.</w:t>
            </w:r>
          </w:p>
        </w:tc>
      </w:tr>
    </w:tbl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География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5"/>
        <w:gridCol w:w="1975"/>
        <w:gridCol w:w="4320"/>
      </w:tblGrid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rPr/>
            </w:pPr>
            <w:r>
              <w:rPr>
                <w:b/>
                <w:sz w:val="22"/>
                <w:szCs w:val="22"/>
              </w:rPr>
              <w:t>Блинова Марина Владимиро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гимназии п. Нав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онных технологий и мультимедиа на уроках географии и внеурочной деятельности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Ж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5"/>
        <w:gridCol w:w="1975"/>
        <w:gridCol w:w="4320"/>
      </w:tblGrid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аев Борис Вячеслав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подаватель-организатор ОБ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 4 г. Дять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 школьников на основе технологий развивающего обуче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ология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5"/>
        <w:gridCol w:w="1975"/>
        <w:gridCol w:w="4320"/>
      </w:tblGrid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дкая Людмила Викто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Красногорской СОШ №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онных компьютерных технологий на уроках биологии.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атенко Наталья Ивановна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биологии и химии Соколовской СОШ Мглин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дей развивающего обучения в процессе использования эффективных педагогических технологий.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rPr/>
            </w:pPr>
            <w:r>
              <w:rPr>
                <w:b/>
                <w:sz w:val="22"/>
                <w:szCs w:val="22"/>
              </w:rPr>
              <w:t>Рюпина Татьяна Сергее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химии Катичской СОШ Новозыбк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хнологии «Индивидуального стиля учебной деятельности» на уроках биологии.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ва Татьяна Никола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Страшевичской СОШ Жирятин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онных компьютерных технологий на уроках биологии и химии.</w:t>
            </w:r>
          </w:p>
        </w:tc>
      </w:tr>
    </w:tbl>
    <w:p>
      <w:pPr>
        <w:pStyle w:val="Heading3"/>
        <w:rPr>
          <w:sz w:val="32"/>
        </w:rPr>
      </w:pPr>
      <w:r>
        <w:br w:type="page"/>
      </w:r>
      <w:r>
        <w:rPr>
          <w:sz w:val="32"/>
        </w:rPr>
        <w:t>IV</w:t>
      </w:r>
    </w:p>
    <w:p>
      <w:pPr>
        <w:pStyle w:val="Heading2"/>
        <w:rPr>
          <w:rFonts w:eastAsia="Times New Roman"/>
          <w:i/>
          <w:i/>
          <w:iCs/>
        </w:rPr>
      </w:pPr>
      <w:r>
        <w:rPr>
          <w:rFonts w:eastAsia="Times New Roman"/>
        </w:rPr>
        <w:t>НОМИНАЦИЯ</w:t>
      </w:r>
    </w:p>
    <w:p>
      <w:pPr>
        <w:pStyle w:val="Heading6"/>
        <w:rPr/>
      </w:pPr>
      <w:r>
        <w:rPr/>
        <w:t>«Начальное образование, физическая культура, технология, музыка»</w:t>
      </w:r>
    </w:p>
    <w:p>
      <w:pPr>
        <w:pStyle w:val="Heading6"/>
        <w:rPr/>
      </w:pPr>
      <w:r>
        <w:rPr>
          <w:sz w:val="22"/>
          <w:szCs w:val="22"/>
        </w:rPr>
        <w:t>(7 учителей)</w:t>
      </w:r>
    </w:p>
    <w:p>
      <w:pPr>
        <w:pStyle w:val="Normal"/>
        <w:rPr/>
      </w:pPr>
      <w:r>
        <w:rPr/>
        <w:t>Начальное образование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5"/>
        <w:gridCol w:w="1975"/>
        <w:gridCol w:w="4320"/>
      </w:tblGrid>
      <w:tr>
        <w:trPr>
          <w:trHeight w:val="12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/>
              <w:t>ФИ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У</w:t>
            </w:r>
            <w:r>
              <w:rPr>
                <w:b/>
                <w:bCs/>
                <w:i/>
                <w:sz w:val="20"/>
              </w:rPr>
              <w:t>,</w:t>
            </w:r>
            <w:r>
              <w:rPr>
                <w:b/>
                <w:i/>
                <w:sz w:val="20"/>
              </w:rPr>
              <w:t xml:space="preserve">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Тема</w:t>
            </w:r>
          </w:p>
          <w:p>
            <w:pPr>
              <w:pStyle w:val="Heading1"/>
              <w:rPr/>
            </w:pPr>
            <w:r>
              <w:rPr/>
              <w:t>опыта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rPr>
                <w:b/>
                <w:b/>
              </w:rPr>
            </w:pPr>
            <w:r>
              <w:rPr>
                <w:b/>
              </w:rPr>
              <w:t>Жинжикова Валентина Михайловн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/>
              <w:t>учитель начальных классов СОШ № 1 п. Клет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фографической зоркости у учащихся начальных классов.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rPr/>
            </w:pPr>
            <w:r>
              <w:rPr>
                <w:b/>
              </w:rPr>
              <w:t xml:space="preserve">Сенченко Наталья Владимировна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/>
              <w:t>учитель начальных классов Краснопоселковской ООШ Стародуб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развитие младших школьников на уроках как условие достижения психологической готовности детей к обучению в основной школе.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rPr/>
            </w:pPr>
            <w:r>
              <w:rPr>
                <w:b/>
              </w:rPr>
              <w:t>Решетнёва Татьяна Дмитриевн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читель начальных классов </w:t>
            </w:r>
            <w:r>
              <w:rPr/>
              <w:t>СОШ № 2  г. Стародуб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о-коммуникационных технологий в начальных классах.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rPr/>
            </w:pPr>
            <w:r>
              <w:rPr>
                <w:b/>
              </w:rPr>
              <w:t>Сколковская Елена Александровн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/>
              <w:t>учитель начальных классов СОШ № 3 г. Уне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личности младшего школьника  и развитие его творческих способностей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5"/>
        <w:gridCol w:w="1975"/>
        <w:gridCol w:w="4320"/>
      </w:tblGrid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227" w:leader="none"/>
              </w:tabs>
              <w:rPr/>
            </w:pPr>
            <w:r>
              <w:rPr>
                <w:b/>
              </w:rPr>
              <w:t>Коренькова Наталья Васильевн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ь музыки</w:t>
            </w:r>
            <w:r>
              <w:rPr/>
              <w:t xml:space="preserve"> СОШ № 9 г. Новозыб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учащихся средствами музыкального искусства.</w:t>
            </w:r>
          </w:p>
        </w:tc>
      </w:tr>
    </w:tbl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5"/>
        <w:gridCol w:w="1975"/>
        <w:gridCol w:w="4320"/>
      </w:tblGrid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Лохматова Светлана Александровн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ь технологии Рогнединской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творческих способностей учащихся через метод проектов на уроках технологии и во внеклассной работе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5"/>
        <w:gridCol w:w="1975"/>
        <w:gridCol w:w="4320"/>
      </w:tblGrid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цишин Иван Иванович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/>
              <w:t>учитель физической культуры Вышковской СОШ Злынк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стема оценок по физической культуре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color w:val="000000"/>
      <w:sz w:val="22"/>
      <w:szCs w:val="28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Cs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27:00Z</dcterms:created>
  <dc:creator>ПЛАНАР</dc:creator>
  <dc:description/>
  <cp:keywords/>
  <dc:language>en-US</dc:language>
  <cp:lastModifiedBy>Дмитрусенко</cp:lastModifiedBy>
  <cp:lastPrinted>2007-03-01T13:57:00Z</cp:lastPrinted>
  <dcterms:modified xsi:type="dcterms:W3CDTF">2009-04-07T09:20:00Z</dcterms:modified>
  <cp:revision>346</cp:revision>
  <dc:subject/>
  <dc:title>НОМИНАЦИЯ</dc:title>
</cp:coreProperties>
</file>